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10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503-60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63240619428970 от 19.06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6.07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22420129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